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PORTADA.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Logo Ministerio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Dependenci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Programa- temátic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Nombre del taller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Entidad con la que se coordin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Municipio-Departamento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Fech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TABLA DE CONTENIDO O INDICE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INTRODUCCIÓN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PRESENTACIÓN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FUNDAMENTACIÓN PEDAGÓGICA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DESARROLLO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Temas abordados.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s-MX"/>
        </w:rPr>
        <w:t>Ayudas didácticas diseñadas y entregadas en el taller (guías de trabajo en grupos, lecturas de apoyo etc.)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Resultados de los ejercicios desarrollados.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Análisis de los resultados obtenidos.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s-MX"/>
        </w:rPr>
        <w:t>Registro fotográfico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EVALUACIÓN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s-MX"/>
        </w:rPr>
        <w:t>Resultados del análisis de la ficha de evaluación de talleres aplicada a los participantes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ANEXOS.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Directorio de Participantes.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Otros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2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387"/>
      <w:gridCol w:w="1805"/>
    </w:tblGrid>
    <w:tr>
      <w:trPr>
        <w:trHeight w:val="410" w:hRule="atLeast"/>
        <w:cantSplit w:val="true"/>
      </w:trPr>
      <w:tc>
        <w:tcPr>
          <w:tcW w:w="103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ind w:right="-40" w:hanging="0"/>
            <w:jc w:val="center"/>
            <w:rPr>
              <w:rFonts w:ascii="Arial" w:hAnsi="Arial" w:cs="Arial"/>
              <w:b/>
              <w:b/>
              <w:bCs/>
              <w:spacing w:val="-6"/>
            </w:rPr>
          </w:pPr>
          <w:bookmarkStart w:id="0" w:name="OLE_LINK6"/>
          <w:bookmarkStart w:id="1" w:name="OLE_LINK5"/>
          <w:r>
            <w:rPr>
              <w:rFonts w:cs="Arial Narrow" w:ascii="Arial Narrow" w:hAnsi="Arial Narrow"/>
              <w:b/>
              <w:bCs/>
              <w:color w:val="000000"/>
            </w:rPr>
            <w:t>MEMORIAS TALLERES DE CAPACITACIÓN MISIONAL</w:t>
          </w:r>
          <w:bookmarkEnd w:id="0"/>
          <w:bookmarkEnd w:id="1"/>
        </w:p>
      </w:tc>
    </w:tr>
    <w:tr>
      <w:trPr>
        <w:trHeight w:val="291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  <w:t>MINISTERIO  DE AMBIENTE Y DESARROLLO SOSTENIBL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Proceso: Gestión del Desarrollo sostenible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/>
            <w:drawing>
              <wp:inline distT="0" distB="0" distL="0" distR="0">
                <wp:extent cx="895985" cy="318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igencia: 26/03/2014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5"/>
              <w:szCs w:val="15"/>
            </w:rPr>
          </w:pPr>
          <w:r>
            <w:rPr>
              <w:rFonts w:cs="Arial" w:ascii="Arial" w:hAnsi="Arial"/>
              <w:bCs/>
              <w:spacing w:val="-6"/>
              <w:sz w:val="15"/>
              <w:szCs w:val="15"/>
            </w:rPr>
            <w:t>Código: F-M-GDS-03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eastAsia="Calibri"/>
      <w:sz w:val="24"/>
      <w:szCs w:val="24"/>
      <w:lang w:val="es-ES" w:bidi="ar-SA"/>
    </w:rPr>
  </w:style>
  <w:style w:type="character" w:styleId="FooterChar">
    <w:name w:val="Footer Cha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27:00Z</dcterms:created>
  <dc:creator>Ministerio de Ambiente</dc:creator>
  <dc:description/>
  <cp:keywords/>
  <dc:language>en-US</dc:language>
  <cp:lastModifiedBy>Erika Patricia Ceballos Montaña</cp:lastModifiedBy>
  <cp:lastPrinted>2014-03-26T12:27:00Z</cp:lastPrinted>
  <dcterms:modified xsi:type="dcterms:W3CDTF">2014-11-05T17:02:00Z</dcterms:modified>
  <cp:revision>3</cp:revision>
  <dc:subject/>
  <dc:title/>
</cp:coreProperties>
</file>